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156210</wp:posOffset>
            </wp:positionV>
            <wp:extent cx="1309370" cy="1122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22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Belfield Sportsman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5890</wp:posOffset>
                </wp:positionH>
                <wp:positionV relativeFrom="paragraph">
                  <wp:posOffset>53340</wp:posOffset>
                </wp:positionV>
                <wp:extent cx="174307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field Sportsman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ve.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field, ND 586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7.75pt;mso-wrap-distance-left:9.05pt;mso-wrap-distance-right:9.05pt;mso-wrap-distance-top:0pt;mso-wrap-distance-bottom:0pt;margin-top:4.2pt;mso-position-vertical-relative:text;margin-left:41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field Sportsman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1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ve.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field, ND 58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greement and Waiv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Firearm and Archery Ran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understood that this membership includes me, my spouse/domestic partner and any children age 18 and younger for which I (we) am legal guardian. Children age 18 and younger will not use the range without a parent or guardian present. Anyone age 19 or older must have his or her own memb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ore than immediate family and 2 guests may be brought to the range at a time and we are limited to one shooting bench. If the guests are the same individuals for more than two times, they will be encouraged to obtain their own membersh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(we) do hereby waive any and all claims against The Belfield Sportsman Club arising from my (our) participation in any club activity and use of any club property and ranges.  I (We) agree this waiver also pertains to any minor children I (we) may have and to any and all guests I (we) may bring that participate in any club activity and use any club property or rang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(we) understand that we must have a membership card and photo ID present while at the ranges.  I (we) understand that sharing range access to anyone not authorized above is grounds for revocation of club memb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y signing, I (we) hereby certify that I (we) have never been convicted of a felony. I (we) agree to abide by the by-laws of the Belfield Sportsman Club and all safety regulations and rules associated with the use of the club ranges. I (we) will not use alcohol or mood-altering drugs before or during range use. If there is any suspicion of drug or alcohol use, law enforcement will be called.  I (we) understand that failure to comply with club and range rules by myself, a family member or guest may result in suspension of range access and/or club membership. I (we) will be liable to pay for any damage to club property caused by myself, family members or guests.     Dated this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ignatur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Spouse Signatur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inted Na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inted Na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hone numbe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OB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L#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tate of Issu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tat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ip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ist names of children 18 years of age or young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addres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 is requested to send meeting notices and other pertinent information to save postage expenses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USE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mbership number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ew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Renewal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ship sold by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ate received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card sent to member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te Suspended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Reason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Date Reinstated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Reason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5:00Z</dcterms:created>
  <dc:creator>Kord</dc:creator>
  <dc:description/>
  <cp:keywords/>
  <dc:language>en-US</dc:language>
  <cp:lastModifiedBy>Braun, Edward L.</cp:lastModifiedBy>
  <cp:lastPrinted>2019-11-19T11:52:00Z</cp:lastPrinted>
  <dcterms:modified xsi:type="dcterms:W3CDTF">2023-12-27T19:02:00Z</dcterms:modified>
  <cp:revision>3</cp:revision>
  <dc:subject/>
  <dc:title/>
</cp:coreProperties>
</file>